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职院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郭文星等同志职务正式聘任的通知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、党支部、中层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试用期满考核结果，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校党委会研究决定，正式聘任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文星同志为教务处副处长，正科级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明同志为机械工程学院副院长，正科级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晟同志为经济管理学院副院长，正科级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窦继涛同志为信息中心副主任兼信息工程学院副院长，</w:t>
      </w:r>
      <w:r>
        <w:rPr>
          <w:rFonts w:ascii="仿宋_GB2312" w:hAnsi="仿宋_GB2312" w:eastAsia="仿宋_GB2312"/>
          <w:sz w:val="32"/>
          <w:szCs w:val="32"/>
        </w:rPr>
        <w:t>正科级，以上同志任职时间从试用之日起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九江职业技术学院   院长  </w:t>
      </w:r>
    </w:p>
    <w:p>
      <w:pPr>
        <w:pStyle w:val="Normal"/>
        <w:spacing w:lineRule="exact" w:line="52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pt" to="446.1pt,0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26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6.95pt" to="446.1pt,26.9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九江职业技术学院院长办公室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797" w:footer="851" w:bottom="158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8:00Z</dcterms:created>
  <dc:creator>殷锡武</dc:creator>
  <dc:description/>
  <dc:language>en-US</dc:language>
  <cp:lastModifiedBy>Bill Gates</cp:lastModifiedBy>
  <cp:lastPrinted>2016-06-02T09:04:00Z</cp:lastPrinted>
  <dcterms:modified xsi:type="dcterms:W3CDTF">2016-06-08T09:28:00Z</dcterms:modified>
  <cp:revision>2</cp:revision>
  <dc:subject/>
  <dc:title>关于呈报《中层干部提（任）工作方案》的请示</dc:title>
</cp:coreProperties>
</file>